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9"/>
      </w:tblGrid>
      <w:tr>
        <w:trPr/>
        <w:tc>
          <w:tcPr>
            <w:tcW w:w="73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RTZ-42/54G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 w:val="24"/>
              </w:rPr>
              <w:t>型燃气调压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99"/>
                <w:kern w:val="0"/>
              </w:rPr>
              <w:t>产品特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出口压力控制精确、调压精度高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反应速度快，关闭性能好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压力设定简单，安装维护方便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结构简单，易于在线维修             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安装空间小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可制作中、低压小型调压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形式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）型或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+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）型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99"/>
                <w:kern w:val="0"/>
              </w:rPr>
              <w:t>适用介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天然气、人工煤气、液化石油气、空气、沼气以及其他无腐蚀性气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 xml:space="preserve">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可用于小型燃气锅炉、工业窑炉，可用作大型调压器之负载调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要技术参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进口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:0.1-6.4MPa  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出口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.03-2.5MPa</w:t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稳压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δ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:±10%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关闭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.25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</w:rPr>
              <w:t>2</w:t>
            </w:r>
          </w:p>
          <w:tbl>
            <w:tblPr>
              <w:tblW w:w="578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88"/>
            </w:tblGrid>
            <w:tr>
              <w:trPr/>
              <w:tc>
                <w:tcPr>
                  <w:tcW w:w="57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3579495" cy="2475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9495" cy="2475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结构及安装尺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20"/>
              <w:gridCol w:w="1820"/>
              <w:gridCol w:w="728"/>
              <w:gridCol w:w="728"/>
              <w:gridCol w:w="728"/>
              <w:gridCol w:w="728"/>
              <w:gridCol w:w="728"/>
            </w:tblGrid>
            <w:tr>
              <w:trPr>
                <w:trHeight w:val="660" w:hRule="atLeast"/>
              </w:trPr>
              <w:tc>
                <w:tcPr>
                  <w:tcW w:w="18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670"/>
                  </w:tblGrid>
                  <w:tr>
                    <w:trPr/>
                    <w:tc>
                      <w:tcPr>
                        <w:tcW w:w="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连接法兰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TZ-*/20G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DN2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7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57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TZ-*/25G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DN2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7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TZ-*/40G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DN4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15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TZ-*/50G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DN5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35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/>
              <w:t>流量特性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8"/>
              <w:gridCol w:w="1019"/>
              <w:gridCol w:w="1311"/>
              <w:gridCol w:w="1310"/>
              <w:gridCol w:w="1311"/>
              <w:gridCol w:w="1311"/>
            </w:tblGrid>
            <w:tr>
              <w:trPr/>
              <w:tc>
                <w:tcPr>
                  <w:tcW w:w="10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进口压力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br/>
                    <w:t>MPa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出口压力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br/>
                    <w:t>MPa</w:t>
                  </w:r>
                </w:p>
              </w:tc>
              <w:tc>
                <w:tcPr>
                  <w:tcW w:w="52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RTZ-*/20G</w:t>
                    <w:br/>
                    <w:t>(Nm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/h)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RTZ-*/25G</w:t>
                    <w:br/>
                    <w:t>(Nm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/h)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RTZ-*/40G</w:t>
                    <w:br/>
                    <w:t>(Nm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/h)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RTZ-*/50G</w:t>
                    <w:br/>
                    <w:t>(Nm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/h)</w:t>
                  </w:r>
                </w:p>
              </w:tc>
            </w:tr>
            <w:tr>
              <w:trPr/>
              <w:tc>
                <w:tcPr>
                  <w:tcW w:w="10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0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67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77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1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60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2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4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92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32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3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80</w:t>
                  </w:r>
                </w:p>
              </w:tc>
            </w:tr>
            <w:tr>
              <w:trPr/>
              <w:tc>
                <w:tcPr>
                  <w:tcW w:w="10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1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82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23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94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2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6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70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4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48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30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8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9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4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05</w:t>
                  </w:r>
                </w:p>
              </w:tc>
            </w:tr>
            <w:tr>
              <w:trPr/>
              <w:tc>
                <w:tcPr>
                  <w:tcW w:w="10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2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4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36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8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4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6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80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8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1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60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3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40</w:t>
                  </w:r>
                </w:p>
              </w:tc>
            </w:tr>
            <w:tr>
              <w:trPr/>
              <w:tc>
                <w:tcPr>
                  <w:tcW w:w="10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4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9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14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04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8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150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.6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5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100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.5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05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1">
    <w:name w:val="head1"/>
    <w:basedOn w:val="Style14"/>
    <w:qFormat/>
    <w:rPr>
      <w:rFonts w:ascii="ˎ̥;Times New Roman" w:hAnsi="ˎ̥;Times New Roman" w:cs="ˎ̥;Times New Roman"/>
      <w:b/>
      <w:bCs/>
      <w:color w:val="FF0000"/>
      <w:sz w:val="24"/>
      <w:szCs w:val="24"/>
    </w:rPr>
  </w:style>
  <w:style w:type="character" w:styleId="Style101">
    <w:name w:val="style101"/>
    <w:basedOn w:val="Style14"/>
    <w:qFormat/>
    <w:rPr>
      <w:color w:val="666699"/>
      <w:sz w:val="21"/>
      <w:szCs w:val="21"/>
    </w:rPr>
  </w:style>
  <w:style w:type="character" w:styleId="Middle1">
    <w:name w:val="middle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99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53:00Z</dcterms:created>
  <dc:creator>zhen</dc:creator>
  <dc:description/>
  <cp:keywords/>
  <dc:language>en-US</dc:language>
  <cp:lastModifiedBy>zhen</cp:lastModifiedBy>
  <dcterms:modified xsi:type="dcterms:W3CDTF">2009-07-31T03:53:00Z</dcterms:modified>
  <cp:revision>2</cp:revision>
  <dc:subject/>
  <dc:title/>
</cp:coreProperties>
</file>